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REDNJA ŠKOL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«ARBORETUM OPEKA»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ARČAN 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42207 VI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OCEDURA ZAPRIMANJA RAČUNA TE NJIHOVE PROVJERE I PRAVOVREMENOG PLAČANJA U SREDNJOJ ŠKOLI «ARBORETUM OPEKA» VINICA</w:t>
      </w:r>
    </w:p>
    <w:tbl>
      <w:tblPr>
        <w:tblW w:w="13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72"/>
        <w:gridCol w:w="2273"/>
        <w:gridCol w:w="4443"/>
        <w:gridCol w:w="32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R.b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dležnos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ku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ok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mljen račun dobavljač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poslenik koji je predložio nabavu/kupnju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kon suštinske kontrole računa, odgovorni zaposlenik račun ovjerava potpisom i prosljeđuje tajniku koji nakon provjere ovjerava račun svojim potpisom te ga predaje na  ravnatelju  na odobrenje za plaća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 dana od primitka faktur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zaposlenik koji ovjerava račun provodi sva kontrolna pitanja iz kontrolne liste(povezanost s ugovorom ili narudžbenicom, količine, cijene i sl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mljen račun dobavljača-ovjeren odnosno odobren za plaćanj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poslenik nadležan za financij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vodi formalne provjere svih elemenata računa i matematičke kontrole te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odobrava račun za evidentiranje u rač. sustav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daje nalog za plaćanje u skladu s datumom dospijeć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 dana od zaprimanja računa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U Marčanu, 14.12.2011.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  401-01/11-01/76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186-48-03-11-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b/>
          <w:b/>
          <w:lang w:val="hr-HR"/>
        </w:rPr>
      </w:pPr>
      <w:r>
        <w:rPr>
          <w:b/>
          <w:lang w:val="hr-HR"/>
        </w:rPr>
        <w:t>Ravnateljica:</w:t>
      </w:r>
    </w:p>
    <w:p>
      <w:pPr>
        <w:pStyle w:val="Normal"/>
        <w:ind w:left="7200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  <w:tab/>
        <w:tab/>
        <w:tab/>
        <w:t>mr.sc. Rajka Tršinski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59:00Z</dcterms:created>
  <dc:creator>SK Arboretum Opeka</dc:creator>
  <dc:description/>
  <cp:keywords/>
  <dc:language>en-US</dc:language>
  <cp:lastModifiedBy>SK Arboretum Opeka</cp:lastModifiedBy>
  <cp:lastPrinted>2011-12-19T12:28:00Z</cp:lastPrinted>
  <dcterms:modified xsi:type="dcterms:W3CDTF">2011-12-19T11:28:00Z</dcterms:modified>
  <cp:revision>4</cp:revision>
  <dc:subject/>
  <dc:title>SREDNJA ŠKOLA</dc:title>
</cp:coreProperties>
</file>