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</w:t>
      </w:r>
      <w:r>
        <w:rPr>
          <w:b/>
        </w:rPr>
        <w:t>SREDNJA ŠKOLA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ARBORETUM OPEKA»; Marčan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Vinička 53, 42207</w:t>
      </w:r>
      <w:r>
        <w:rPr>
          <w:b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V I N I C 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  <w:t>OIB: 07662038503</w:t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  <w:t>Marčan, 16.12.2014.</w:t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192" w:hanging="0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                                       </w:t>
      </w:r>
      <w:r>
        <w:rPr>
          <w:b/>
          <w:i/>
          <w:sz w:val="24"/>
          <w:lang w:val="hr-HR"/>
        </w:rPr>
        <w:t>POPIS GOSPODARSKIH SUBJEKATA S KOJIMA SREDNJA ŠKOLA „ARBORETUM OPEKA “</w:t>
      </w:r>
    </w:p>
    <w:p>
      <w:pPr>
        <w:pStyle w:val="Normal"/>
        <w:ind w:right="-1192" w:hanging="0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                                </w:t>
      </w:r>
      <w:r>
        <w:rPr>
          <w:b/>
          <w:i/>
          <w:sz w:val="24"/>
          <w:lang w:val="hr-HR"/>
        </w:rPr>
        <w:t xml:space="preserve">MARČAN, VINIČKA 53, KAO NARUČITELJ, NE SMIJE SKLAPATI UGOVORE O JAVNOJ NABAVI </w:t>
      </w:r>
    </w:p>
    <w:p>
      <w:pPr>
        <w:pStyle w:val="Normal"/>
        <w:ind w:right="-1192" w:hanging="0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ind w:right="-1192" w:hanging="0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  <w:t>I.</w:t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192" w:hanging="0"/>
        <w:rPr/>
      </w:pPr>
      <w:r>
        <w:rPr>
          <w:sz w:val="24"/>
          <w:lang w:val="hr-HR"/>
        </w:rPr>
        <w:t>Temeljem članka 13. Zakona o javnoj nabavi („Narodne novine“ broj 90/11) Srednja škola“Arboretum Opeka“ kao naručitelj, ne smije sklapati ugovore o javnoj nabavi sa sljedećim gOspodarskim subjektima (u svojstvu ponuditelja, člana zajednice ponuditelja ili podizvoditelja odabranom ponuditelju) :</w:t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-NE POSTOJE GOSPODARSKI SUBJEKTI</w:t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  <w:t>II.</w:t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192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</w:t>
      </w:r>
      <w:r>
        <w:rPr>
          <w:sz w:val="24"/>
          <w:lang w:val="hr-HR"/>
        </w:rPr>
        <w:t>Sukladno zakonskoj obvezi ovaj popis objavljuje se na internetskoj stranici naručitelja.</w:t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hanging="0"/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9:00Z</dcterms:created>
  <dc:creator>Dragica</dc:creator>
  <dc:description/>
  <dc:language>en-US</dc:language>
  <cp:lastModifiedBy>Ksenija</cp:lastModifiedBy>
  <cp:lastPrinted>2014-04-08T12:11:00Z</cp:lastPrinted>
  <dcterms:modified xsi:type="dcterms:W3CDTF">2014-12-17T06:59:00Z</dcterms:modified>
  <cp:revision>2</cp:revision>
  <dc:subject/>
  <dc:title>POLJOPRIVREDNA I VETERINARSKA ŠKOLA</dc:title>
</cp:coreProperties>
</file>