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RORAČUNSKI KORISNIK:                                      RAZINA: 3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SREDNJA ŠKOLA                                                      </w:t>
      </w:r>
      <w:r>
        <w:rPr>
          <w:lang w:val="hr-HR"/>
        </w:rPr>
        <w:t>RKDP: 1927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«ARBORETUM OPEKA»                                          </w:t>
      </w:r>
      <w:r>
        <w:rPr>
          <w:lang w:val="hr-HR"/>
        </w:rPr>
        <w:t>MATIČNI BROJ: 03956644</w:t>
      </w:r>
    </w:p>
    <w:p>
      <w:pPr>
        <w:pStyle w:val="Normal"/>
        <w:tabs>
          <w:tab w:val="clear" w:pos="720"/>
          <w:tab w:val="left" w:pos="5220" w:leader="none"/>
          <w:tab w:val="left" w:pos="5295" w:leader="none"/>
        </w:tabs>
        <w:rPr>
          <w:lang w:val="hr-HR"/>
        </w:rPr>
      </w:pPr>
      <w:r>
        <w:rPr>
          <w:b/>
          <w:lang w:val="hr-HR"/>
        </w:rPr>
        <w:t>Vinička 53</w:t>
        <w:tab/>
      </w:r>
      <w:r>
        <w:rPr>
          <w:lang w:val="hr-HR"/>
        </w:rPr>
        <w:t>ŠIFRA DJELATNOSTI: 8532</w:t>
      </w: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42207 VINICA</w:t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KLASA:400-01/21-01/1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UR.BROJ:2186-153-03-21-2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 I L J E Š K 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UZ FINANCIJSKA IZVJEŠĆA ZA RAZDOBL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jc w:val="center"/>
        <w:rPr/>
      </w:pPr>
      <w:r>
        <w:rPr>
          <w:b/>
          <w:lang w:val="hr-HR"/>
        </w:rPr>
        <w:t>siječnja do 31. prosinca 2020. godin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lang w:val="hr-HR"/>
        </w:rPr>
        <w:t>IZVJEŠTAJ O PRIHODIMA, RASHODIMA, PRIMICIMA I IZDACIM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color w:val="000000"/>
          <w:lang w:val="hr-HR"/>
        </w:rPr>
        <w:t>AOP  001 -  Ukupni prihodi poslovanja u 2020. godini iznose 11.793.507 HRK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63  - Prihodi iz Državnog proračuna za plaće zaposlenika, isplatu pomoći i jubilarnih nagrada, te knjiga za knjižnicu i opremu u 2020. godini su 6.887.461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66  - Prihodi za provedbu EU projekata koje provodi Škola  u 2020. godini iznose 2.236.863 HRK.  Odnose se na Erasmus projekte, te Energetsku obnovu škole. Stavka je povećana radi većeg obujma Eu projekata u 2020. godini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072- odnosi se na prihod Pomoćnici u nastavi, sredstva primljena od  strane Varaždinske Županije u iznosu 50.272 kn, evidentirani na </w:t>
      </w:r>
      <w:r>
        <w:rPr>
          <w:i/>
          <w:u w:val="single"/>
          <w:lang w:val="hr-HR"/>
        </w:rPr>
        <w:t>KTO 639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77- Smanjeni su prohodi radi zaduženja po Žiro računu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 xml:space="preserve">AOP 125- smanjenje prodaje  robe  praktične nastave učenike, dijelom radi smanjene potrošnje te uzrokovane Covid-19 epidemijom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126- Tijekom 2020. godine škola je provodila tečaj Održive uporabe pesticida, prihod povećan po toj osnovi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128-  HGK Školi odobrava donaciju za potrebe opremanja kuharskog praktikuma, sredstva su utrošena namjenski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132 i 133 - U odnosu na prethodnu godinu, prihodi od nadležnog proračuna ostvareni su u većem iznosu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Prihodi od Županije za financiranje redovne djelatnosti prema kriterijima iz  Odluke o kriterijima, mjerilima i načinu financiranja minimalnog financijskog standarda javnih potreba u osnovnom i srednjem školstvu, te iznad standarda prema odlukama, u 2020. godini iznose 1.031.194 HRK, iznos 1.188.132,00 kuna odnose se na odobrena sredstva osnivača za provođenje Energetske obnove zgrade ško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148 – Ukupni rashodi poslovanja u 2020. godine  iznose 8.219.668 HRK , a odnose se na plaće zaposlenika, financiranje redovnih materijalnih troškova te provođenje odobrenih EU projekta po propisanom i odobrenom planu provedbe.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Ukupni rashodi financirani iz Državnog proračuna za plaće i ostala prava zaposlenika, te nabavu opreme iznose 6.926.576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Rashodi po EU  projektima: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Erasmus + Znanjem za bolje sutra 2019. iznose 79.422 HRK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Erasmus + E-Learn Book koji je započeo u 2018. godini iznose 36.651 HRK, isti je završen 2020. godin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Školska shema 1.478 kn (škola u šk. godini 2021/22 više ne sudjeluje u provođenju Školske Sheme)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Energetska obnova zgrade škole: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Sredstva osnivača: 1.188.132 HRK, sredstva MRRFR 1.396.277 HRK, EU sredstva 2.861.852 HRK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 xml:space="preserve">RCK Soft i Infrastruktura: 30.204 HRK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53- povećanje radi zamjena u nastavi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62- smanjenje stavke radi epidemije Covid -19 nisu bila dozvoljena službena putovanja 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>AOP 163- smanjenje stavke radi epidemije Covid -19 ,  online nastava, djelatnici nisu dolazili u školu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64- smanjenje stavke radi Osposobljavanja voditelja EU projekata u 2019. godini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65- smanjenje stavke radi epidemije Covid -19 nije realiziran Erasmus projekt 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67- povećanje stavke radi epidemije Covid -19 dodatno nabavljena sredstva za dezinfekciju i čišćenje, te tužbe zaposlenika povećana potreba uredskog materijal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Calibri"/>
          <w:lang w:val="hr-HR"/>
        </w:rPr>
        <w:t xml:space="preserve">AOP 169- smanjenje stavke radi epidemije Covid -19 nije bila nastava u školi pa se nije grijala, te uštede Energetskom obnovom škole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71- povećanje stavke radi  većeg obujma  nabave u tekućoj godini (auto gume i sitni inventar prema odlukama MZOŠ)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3- nabava radne i zaštitne odjeće i obuće-u 2020. godini za zaposlenik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6- održavanje povećano radi uvođenja Carnet mreže ( škola je morala osposobiti instalacije koje nisu odgovarale projektu), prijeko  potrebna održavanja  tijekom godin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7- povećanje stavke radi konferencija na medije ENU i RCK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81-povećanje izdataka (projektiranje vezano uz RCK i izrada projekata i tropkovnika za rekonsktrukciju teličarnika i spremišta), te izdaci za provođenje edukacije Održive uporabe pesticida   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84- smanjenje radi ne reazlizacije  Erasmus-a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88- smanjenje izdataka reprezentacije- radi Covid -19 epidemij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89- smanjenje članarina HUTŠ i Udruga cvjećara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90-smanjenje stavke radi manje naknade za invalide u 2020. g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208-povećanje stavke radi zaduženja škole radi realizacije Energetske obnove škole (Cash Pool) 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210-kamate radi zaduženja škole radi realizacije Energetske obnove škole (Cash Pool) 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254- sredstva Varaždinske Županije za prehranu učenika u riziku od siromaštva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255- zaštitne maske za učenike i djelatnike- COVID-19 mjera- odluka Varaždinske Županij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329- prodano je manje grla iz osnovnog stad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361- povećanje nabave računalne opreme u 2020. godini (opremanje EU ureda radi provedbe RCK projekta)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366- nabava opreme za dvoranu odlukom MZOŠ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375- nabava knjiga za knjižnicu prema odluci i sredstvima Ministarstva znanosti,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 xml:space="preserve">obrazovanja i sport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394- Energetska obnova škol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491 i 847- Cash Pool po Žiro računu (zaduživanje) s 31.12.2020. godin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P-VRIO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Iskazano je smanjenje obujma za smanjenje osnovnog stada te smanjenje višegodišnjih nasada (utrošak za učenike praktične nastave, preraslo, te uklonjeno radi izvođenja radova Energetske obnove)   – prema stvarnom popisu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BILANCA NA DAN 31.12.2020.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tanje imovine smanjeno je unutar stavaka imovine i stavaka ispravaka vrijednosti zbog otpisa opreme i sitnog inventara koja se više ne koristi i  nije upotrebljiva, dio opreme još je imao iskazanu knjigovodstvenu vrijednost, prema godišnjem popisu.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010-012 povećanje vrijednosti zgrada  za vrijednost izvršene  Energetske obnove škol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37 i 038 smanjenje višegodišnjih nasada (utrošak za učenike praktične nastave, preraslo, te uklonjeno radi izvođenja radova Energetske obnove)   – prema stvarnom popisu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59- Zalihe za obavljanje djelatnosti na kraju proračunske godine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67 i 071- stanje novaca na ŽR i u blagajni na dan 31.12.2020. g (knjiženje CASH POOL zaduženja)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81- Potraživanja za plaćene predujmove, te potraživanja za refundacije HZZO bolovanja na teret Zavoda ( u 2020. nije izvršen prijeboj potraživanja )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54- potraživanja po izlaznim računima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>AOP 160- potraživanja po izlaznim računima za prodaju grla iz osnovnog stada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67 – Plaća zaposlenika 12/2020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74 – Obveza sredstava za povrat u proračun- dio sredstava koja su vraćena po EU </w:t>
      </w:r>
    </w:p>
    <w:p>
      <w:pPr>
        <w:pStyle w:val="Normal"/>
        <w:spacing w:before="0" w:after="200"/>
        <w:rPr/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 xml:space="preserve">komponenti projekta, a u prošlim godinama plaćena od strane osnivača te su u obvezi </w:t>
      </w:r>
    </w:p>
    <w:p>
      <w:pPr>
        <w:pStyle w:val="Normal"/>
        <w:spacing w:before="0" w:after="200"/>
        <w:rPr/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 xml:space="preserve">povrata u proračun te sredstva po povratu poreza od plaće za povrat u proračun, te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 xml:space="preserve">refundacija bolovanja na teret HZZO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99 i 235- zaduženje škole CASH POOL s 31.12.2020.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>AOP 250- imovina dobivena na korištenje od strane MZOS- tuđa imovina na korištenj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Financijska imovina (novac na žiro računu i u blagajni) iskazan je prema stvarnom stanju na kraju poslovne godin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Marčan, 29.01.2021.g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Voditelj računovodstva:                                                               Ravnateljica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>Ksenija Sedlar Đunđek, mag.oec                                                 mr.sc. Rajka Tršinski</w:t>
      </w:r>
    </w:p>
    <w:sectPr>
      <w:type w:val="nextPage"/>
      <w:pgSz w:w="12240" w:h="15840"/>
      <w:pgMar w:left="107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5:00Z</dcterms:created>
  <dc:creator>SK Arboretum Opeka</dc:creator>
  <dc:description/>
  <cp:keywords/>
  <dc:language>en-US</dc:language>
  <cp:lastModifiedBy>Windows korisnik</cp:lastModifiedBy>
  <cp:lastPrinted>2021-02-01T11:19:00Z</cp:lastPrinted>
  <dcterms:modified xsi:type="dcterms:W3CDTF">2021-02-01T10:19:00Z</dcterms:modified>
  <cp:revision>73</cp:revision>
  <dc:subject/>
  <dc:title>PRORAČUNSKI KORISNIK:                                      RAZINA: 31</dc:title>
</cp:coreProperties>
</file>