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REDNJA ŠKOL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«ARBORETUM OPEKA»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ARČAN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2207 VI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CEDURA ZAPRIMANJA  E-RAČUNA TE NJIHOVE PROVJERE I PRAVOVREMENOG PLAČANJA U SREDNJOJ ŠKOLI «ARBORETUM OPEKA» VI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39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72"/>
        <w:gridCol w:w="2273"/>
        <w:gridCol w:w="4443"/>
        <w:gridCol w:w="32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R.b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dležnos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kument-o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k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primanje računa u elektroničkom oblik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jni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računi se zaprimaju i preuzimaju u tajniš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roku 4 radna dana od primitka faktu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tvaranje e-računa u papirnati obli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jni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računi se štampaju na papir u PDF formi, XLS forma sprema se na server, stavlja se prijamni štambilj i upisuje datum zaprim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g dana kao i zaprimanj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primanje računa u papirnatom oblik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jni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ačuni se zaprimanju u tajništvu, stavlja se prijamni štambilj i upisuje datum zaprimanja 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g dan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ljanje papirnih, likvidiranih  računa ravnatelju na ovjeru odnosno odobrenje za plaćanj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vnatelj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ojim potpisom ovjerava likvidaturu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dobrava račun za evidentiranje u rač. sustav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daje nalog za plaćanje u skladu s datumom dospijeć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roku 2 radna dana od primanja račun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anje računa u papirnom obliku u računovodst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jni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anje računa u papirnatom obliku u računovodstvo- računi u računovodstvo stižu ovjereni (likvidatura ovjerava svrhu i stvarno obavljanje nabave roba i usluga, te pribavlja podatke o svrsi utroška nabavljenog) Tek tako ovjerene račune dostavlja  u rač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roku 3 radna dana od zaprimanja račun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anje ulaznih računa u papirnom oblik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čunovođ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vođenje formalne i računske kontr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roku 3 radna dana od primanja račun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avijest tajniku da račun nije prošao računsku/formalnu kontrol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čunovođ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htjev za odbijanjem računa (usmeni ili pismeni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roku 3 radna dana od primanja račun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bijanje E-raču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jni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čun koji je zaprimljen u elektroničkom obliku ukoliko ne sadrži sve potrebne elemente ili je računski neisprav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g da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Izrazi koji se koriste u ovoj Proceduri za osobe u muškom rodu, upotrijebljeni su neutralno i odnose se na muške i ženske oso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pomena: ukoliko škola zaprimi račun koji nije u formi E-računa, tajnik vraća račun dobavljaču  i traži izdavanje E-računa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U Marčanu, 31.10.2019.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  401-01/19-01/3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186-153-01-19-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lang w:val="hr-HR"/>
        </w:rPr>
      </w:pPr>
      <w:r>
        <w:rPr>
          <w:b/>
          <w:lang w:val="hr-HR"/>
        </w:rPr>
        <w:t>Ravnateljica:</w:t>
      </w:r>
    </w:p>
    <w:p>
      <w:pPr>
        <w:pStyle w:val="Normal"/>
        <w:ind w:left="720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  <w:t>mr.sc. Rajka Tršinski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0:00Z</dcterms:created>
  <dc:creator>SK Arboretum Opeka</dc:creator>
  <dc:description/>
  <cp:keywords/>
  <dc:language>en-US</dc:language>
  <cp:lastModifiedBy>Windows korisnik</cp:lastModifiedBy>
  <cp:lastPrinted>2019-11-18T12:37:00Z</cp:lastPrinted>
  <dcterms:modified xsi:type="dcterms:W3CDTF">2019-11-18T11:40:00Z</dcterms:modified>
  <cp:revision>3</cp:revision>
  <dc:subject/>
  <dc:title>SREDNJA ŠKOLA</dc:title>
</cp:coreProperties>
</file>