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FINANCIJSKOG PLANA SREDNJE ŠKOLE „ARBORETUM OPEKA“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0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PROJEKCIJE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 xml:space="preserve">ZA 2021. I 2022. GODINU </w:t>
      </w:r>
      <w:r>
        <w:br w:type="page"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UKTURA FINANCIJSKOG PLANA 2020. – 2022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pć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9"/>
        <w:gridCol w:w="855"/>
        <w:gridCol w:w="264"/>
        <w:gridCol w:w="20"/>
        <w:gridCol w:w="219"/>
        <w:gridCol w:w="1623"/>
        <w:gridCol w:w="567"/>
        <w:gridCol w:w="164"/>
        <w:gridCol w:w="239"/>
        <w:gridCol w:w="1440"/>
        <w:gridCol w:w="1843"/>
        <w:gridCol w:w="1843"/>
      </w:tblGrid>
      <w:tr>
        <w:trPr>
          <w:trHeight w:val="885" w:hRule="atLeast"/>
        </w:trPr>
        <w:tc>
          <w:tcPr>
            <w:tcW w:w="5047" w:type="dxa"/>
            <w:gridSpan w:val="8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DLOG PLANA ZA 2020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PLANA ZA 2021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 PLANA ZA 2022.</w:t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UKUPNO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49.3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55.4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12.411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PRIHODI POSLO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9.3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5.4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2.411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PRIHODI OD PRODAJE NEFINANCIJSKE IMOVIN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UKUPNO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49.3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55.4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12.411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RASHODI POSLO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9.3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2.4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7.411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RASHODI ZA NABAVU NEFINANCIJSKE IMOVIN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ZLIKA - višak / manjak (I.-II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DONOS VIŠKA / MANJKA IZ PRETHODNE(IH) GODINA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.1. VIŠAK / MANJAK IZ PRETHODNE(IH) GODINE KOJI ĆE SE </w:t>
              <w:br/>
              <w:t>POKRITI / RASPOREDI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FINANCIR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PRIMICI OD FINANCIJSKE IMOVINE I ZADUŽIVANJ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IZDACI ZA FINANCIJSKU IMOVINU I OTPLATE ZAJMOV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TO FINANCIRANJE (4.1.-4.2.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46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POLOŽIVA SREDSTV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. VIŠAK / MANJAK + NETO FINANCIRANJ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ijekom 2020. godine osim redovnih prihoda i rashoda koje Škola ostvaruje i njima pokriva rashode zaposlenih i materijalne rashode,  realizirat će se Energetska obnova zgrade Srednje škole, te Erasmus projekt odobren u 2019. godini  koji se provodi i u 2020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ŠKOLE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1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NAZIV ŠKOLE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rednja škola «Arboretum Opeka» Marčan je javna ustanova koja školuje učenike za zanimanja iz sektora poljoprivrede i veterine te sektora turizam i ugostiteljstva. Nastava je organizirana u jutarnjoj smjeni u petodnevnom radnom tjednu sa slobodnim subotama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stava se, redovna, izborna, dodatna i dopunska, izvodi prema nastavnim planovima i programima, koje je donijelo Ministarstvo znanosti, obrazovanja i športa, operativnom Godišnjem izvedbenom odgojno-obrazovnom planu i programu rada te školskom kurikulumu za školsku godinu 2019./2020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kolu polazi 116-  učenik u  13 razrednih odjel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a struktura određena je Pravilnikom o unutarnjem ustrojstvu škole.</w:t>
            </w:r>
          </w:p>
          <w:p>
            <w:pPr>
              <w:pStyle w:val="Normal"/>
              <w:ind w:left="6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Školi je sistematizirano 61 radnih mjesta, od kojih je 60 popunjenih. Radna mjesta čine nastavno i nenastavno osoblje. Nastavno osoblje obavlja odgojno obrazovne poslove u svezi s izvođenjem nastavnog plana i programa, neposrednog odgojno obrazovnog rada s učenicima, aktivnosti u skladu s potrebama i interesima učenika te promicanja stručno-pedagoškog rada škole i ostalih stručno pedagoških poslova u skladu sa zakonom, provedbenim propisima , godišnjim planom i programom rada škole i školskim kurikulumom. Nenastavno osoblje obavlja opće, pravne i kadrovske poslove, računovodstvene i knjigovodstvene poslove, poslove vođenja i čuvanja pedagoške dokumentacije, poslove tehničkog održavanja i rukovanja opremom i uređajima, poslove održavanja čistoće objekta i okoliša te druge pomoćne poslove u skladu sa zakonskim propisima, podzakonskim i provedbenim propisima te godišnjim planom i programom rada škol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0.-2022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06"/>
              <w:gridCol w:w="1276"/>
              <w:gridCol w:w="1274"/>
              <w:gridCol w:w="1277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INTEGRACI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98.9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81.5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46.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903.5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.585.3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851.4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908.4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"/>
        <w:gridCol w:w="8009"/>
      </w:tblGrid>
      <w:tr>
        <w:trPr>
          <w:trHeight w:val="1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I EUROPSKIH INTEGRACIJA </w:t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ednja škola „Arboretum Opeka“ Marčan, u školskoj godini 2019./2020. uključena je u program „Ja Mogu“, kojim se djeci s teškoćama u razvoju osiguravanju asistent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 2020. godini očekuje se provođenje projekta ENU-energetska obnova Srednje škole Arboretum Op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 školskoj godini 2019/2020. škola provodi Erasmus projekt-Znanjem za bolje sutr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osiguravanja pomoćnika i stručnih komunikacijskih posrednika u školama Varaždinske županije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edstva dobivena prijavom na EU natječa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edstva dobivena prijavom na EU Erasmus natječa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"/>
              <w:gridCol w:w="3063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U projekti na županijskim projekti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28.9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2.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.0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.9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.9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.9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846.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2,9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2,9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 prehrane za učenike slabijeg imovinskog stanja</w:t>
            </w:r>
          </w:p>
        </w:tc>
      </w:tr>
      <w:tr>
        <w:trPr>
          <w:trHeight w:val="177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vodi Varaždinska Županija</w:t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57"/>
              <w:gridCol w:w="1207"/>
              <w:gridCol w:w="1206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uvjeta za nastavu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i izvrsnost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a matur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azbene svečanost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jecanja i smotre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„Arboretum Opeka“ provodi programe i aktivnosti u skladu sa važećim zakonima i propisim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"Narodne novine" broj 76/93, 29/97, 47/99 i 35/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predškolskom odgoju i naobrazbi ("Narodne novine", br. 10/97, 107/07 i 94/13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strukovnom obrazovanju ("Narodne novine", br. 30/09 i 24/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"Narodne novine", br. 63/08 i 90/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naobrazbe ("Narodne novine", br. 63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94.6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50.6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97.6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objekata srednjih i osnovnih škol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.0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školskih objekata i oprem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.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.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.0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728.6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788.6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845.6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Aktivnosti 01. Odgojnoobrazovno, administrativno i tehničko osoblje i osiguranje uvjeta za nastavu financira se redovno poslovanje škola koje uključuje naknade troškova zaposlenima, rashode za materijal i energiju, rashode za usluge te ostale nespomenute rashode poslovanja kao i ostale financijske rashode srednjih škola kojima se omogućava nesmetano poslovanje škole. Izvor sredstava škole su Varaždinska županija, Ministarstvo znanosti, obrazovanja i sporta, uplate roditelja te dio čine vlastiti prihod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Aktivnost 03. Investicijsko održavanje provode se aktivnosti vezane za manje investicije koje uključuju kupnju informatičke opreme te ostale opreme potrebne za redovno poslovanje kao i za usluge investicijskog održavanja postojećeg postrojenja i opreme te će se financirati iz vlastitih priho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napToGrid w:val="false"/>
              <w:ind w:left="6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LJANJE JAVNIM FINANCIJAMA</w:t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plata zaj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4:00Z</dcterms:created>
  <dc:creator>*</dc:creator>
  <dc:description/>
  <cp:keywords/>
  <dc:language>en-US</dc:language>
  <cp:lastModifiedBy>Windows korisnik</cp:lastModifiedBy>
  <cp:lastPrinted>2019-12-18T09:01:00Z</cp:lastPrinted>
  <dcterms:modified xsi:type="dcterms:W3CDTF">2019-12-18T08:01:00Z</dcterms:modified>
  <cp:revision>6</cp:revision>
  <dc:subject/>
  <dc:title>UPRAVNI ODJEL ZA PRORAČUN I FINANCIJE</dc:title>
</cp:coreProperties>
</file>