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RORAČUNSKI KORISNIK:                                      RAZINA: 31</w:t>
      </w:r>
    </w:p>
    <w:p>
      <w:pPr>
        <w:pStyle w:val="Normal"/>
        <w:tabs>
          <w:tab w:val="clear" w:pos="720"/>
          <w:tab w:val="left" w:pos="5295" w:leader="none"/>
        </w:tabs>
        <w:rPr>
          <w:lang w:val="hr-HR"/>
        </w:rPr>
      </w:pPr>
      <w:r>
        <w:rPr>
          <w:b/>
          <w:lang w:val="hr-HR"/>
        </w:rPr>
        <w:t xml:space="preserve">SREDNJA ŠKOLA                                                      </w:t>
      </w:r>
      <w:r>
        <w:rPr>
          <w:lang w:val="hr-HR"/>
        </w:rPr>
        <w:t>RKDP: 19271</w:t>
      </w:r>
    </w:p>
    <w:p>
      <w:pPr>
        <w:pStyle w:val="Normal"/>
        <w:tabs>
          <w:tab w:val="clear" w:pos="720"/>
          <w:tab w:val="left" w:pos="5295" w:leader="none"/>
        </w:tabs>
        <w:rPr>
          <w:lang w:val="hr-HR"/>
        </w:rPr>
      </w:pPr>
      <w:r>
        <w:rPr>
          <w:b/>
          <w:lang w:val="hr-HR"/>
        </w:rPr>
        <w:t xml:space="preserve">«ARBORETUM OPEKA»                                          </w:t>
      </w:r>
      <w:r>
        <w:rPr>
          <w:lang w:val="hr-HR"/>
        </w:rPr>
        <w:t>MATIČNI BROJ: 03956644</w:t>
      </w:r>
    </w:p>
    <w:p>
      <w:pPr>
        <w:pStyle w:val="Normal"/>
        <w:tabs>
          <w:tab w:val="clear" w:pos="720"/>
          <w:tab w:val="left" w:pos="5220" w:leader="none"/>
          <w:tab w:val="left" w:pos="5295" w:leader="none"/>
        </w:tabs>
        <w:rPr>
          <w:lang w:val="hr-HR"/>
        </w:rPr>
      </w:pPr>
      <w:r>
        <w:rPr>
          <w:b/>
          <w:lang w:val="hr-HR"/>
        </w:rPr>
        <w:t>Vinička 53</w:t>
        <w:tab/>
      </w:r>
      <w:r>
        <w:rPr>
          <w:lang w:val="hr-HR"/>
        </w:rPr>
        <w:t>ŠIFRA DJELATNOSTI: 8532</w:t>
      </w: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42207 VINICA</w:t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KLASA:400-01/20-01/2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UR.BROJ:2186-153-03-20-2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 I L J E Š K 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UZ FINANCIJSKA IZVJEŠĆA ZA RAZDOBL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jc w:val="center"/>
        <w:rPr/>
      </w:pPr>
      <w:r>
        <w:rPr>
          <w:b/>
          <w:lang w:val="hr-HR"/>
        </w:rPr>
        <w:t>siječnja do 31. prosinca 2019. godine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lang w:val="hr-HR"/>
        </w:rPr>
        <w:t>IZVJEŠTAJ O PRIHODIMA, RASHODIMA, PRIMICIMA I IZDACIM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color w:val="000000"/>
          <w:lang w:val="hr-HR"/>
        </w:rPr>
        <w:t>AOP  001 -  Ukupni prihodi poslovanja u 2019. godini iznose 8.285.093 HRK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064  - Prihodi iz Državnog proračuna za plaće zaposlenika, isplatu pomoći i jubilarnih nagrada, te knjiga za knjižnicu i opremu u 2019. godini su 6.265.493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067  - Prihodi za provedbu EU projekata koje provodi Škola  u 2019. godini iznose 794.883 HRK.  Stavka je povećana radi većeg obujma Eu projekata u 2019. godini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AOP 070- Škola provodi projekt Pomoćnici u nastavi tijekom cijele 2019. godine, dok u 2018. samo od početka školske godine pa je stavka povećan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AOP 116  - Prihodi po posebnim propisima u 2019. godini povećani su  su u odnosu na prethodnu godinu za poticaje u poljoprivredi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AOP 132 - U odnosu na prethodnu godinu, prihodi od nadležnog proračuna ostvareni su u većem iznosu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Prihodi od Županije za financiranje redovne djelatnosti prema kriterijima iz  Odluke o kriterijima, mjerilima i načinu financiranja minimalnog financijskog standarda javnih potreba u osnovnom i srednjem školstvu u 2019. godini iznose 888.678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Rashodi projekta Pomoćnici u nastavi  za 2019. godinu iznose:  49.951 HRK, DOK prihodi po </w:t>
      </w:r>
      <w:r>
        <w:rPr>
          <w:b/>
          <w:lang w:val="hr-HR"/>
        </w:rPr>
        <w:t>kto 639</w:t>
      </w:r>
      <w:r>
        <w:rPr>
          <w:lang w:val="hr-HR"/>
        </w:rPr>
        <w:t xml:space="preserve"> po istoj namjeni iznose 51.354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AOP 148 – Ukupni rashodi poslovanja u 2019. godine  iznose 8.075.566 HRK , a odnose se na plaće zaposlenika, financiranje redovnih materijalnih troškova te provođenje odobrenih EU projekta po propisanom i odobrenom planu provedbe.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Ukupni rashodi financirani iz Državnog proračuna za plaće i ostala prava zaposlenika, te nabavu opreme iznose 6.227.216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Rashodi po EU  projektima: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Erasmus + Znanjem za bolje sutra 2019. iznose 407.720,40 HRK,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Erasmus + Znanjem za bolje sutra 20198 iznose 12.749,08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Erasmus + E-Learn Book koji je započeo u 2018. godini iznose 30.741,45 HRK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hr-HR"/>
        </w:rPr>
        <w:t>Školska shema- 4.046,75  HRK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53- povećanje radi zamjena u nastavi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54- smanjenje stavke radi smanjenja posebnih uvjeta za zaposlenike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64- povećanje stavke radi edukacije zaposlenika za voditelje EU projekat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71- povećanje stavke radi  većeg obujma  nabave u tekućoj godini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73- nabava radne i zaštitne odjeće i obuće-u 2018.  nabavljen samo dio, u 2019. ostatak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75- smanjenje usluge prijevoza( u 2018. za potrebe provedbe Erasmus projekta)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80 – smanjenje izdataka za sistematski pregled zaposlenika (manje zaposlenika ostvarilo </w:t>
      </w:r>
    </w:p>
    <w:p>
      <w:pPr>
        <w:pStyle w:val="Normal"/>
        <w:spacing w:before="0" w:after="200"/>
        <w:rPr/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 xml:space="preserve">je pravo) te veter. usluge radi liječenja bolesnih životinja u manjem obujmu (prodaj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>grla )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81-smanjenje izdataka (izdaci u prethodnoj godini odnosili su se  na izrade projektne i  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rFonts w:eastAsia="Calibri"/>
          <w:lang w:val="hr-HR"/>
        </w:rPr>
        <w:t xml:space="preserve">idejne dokumentacije za RCK  i Energetsku obnovu zgrada javnog sektora)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84- povećanje radi isplata po EU projektim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88- smanjenje izdataka reprezentacije- (obilježavanje 60. godina škole i Državno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>natjecanje koje je škola provodila u 2018. g)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92-smanjenje stavke radi manje potrebe realizacije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207-smanjenje stavke radi manje sredstava na računu u odnosu na prethodnu godinu kad su </w:t>
      </w:r>
    </w:p>
    <w:p>
      <w:pPr>
        <w:pStyle w:val="Normal"/>
        <w:spacing w:before="0" w:after="200"/>
        <w:rPr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rFonts w:eastAsia="Calibri"/>
          <w:lang w:val="hr-HR"/>
        </w:rPr>
        <w:t xml:space="preserve">sredstva stigla po Erasmus projektima i stajala na računu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254- sredstva Varaždinske Županije za prehranu učenika u riziku od siromaštva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>AOP 361- povećanje nabave računalne opreme u 2019. godini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367- nabava stroja za čišćenje podova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375- nabava knjiga za knjižnicu prema odluci i sredstvima Ministarstva znanosti, </w:t>
      </w:r>
    </w:p>
    <w:p>
      <w:pPr>
        <w:pStyle w:val="Normal"/>
        <w:spacing w:before="0" w:after="200"/>
        <w:rPr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 xml:space="preserve">obrazovanja i sporta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before="0" w:after="20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P-VRIO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Iskazano je povećanje obujma za prirast osn. stada – prema stvarnom popisu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before="0" w:after="20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BILANCA NA DAN 31.12.2019.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Stanje imovine smanjeno je unutar stavaka imovine i stavaka ispravaka vrijednosti zbog otpisa opreme i sitnog inventara koja se više ne koristi i  nije upotrebljiva, dio opreme još je imao iskazanu knjigovodstvenu vrijednost.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010-012 otpis hladnih klijališta u krugu škole koja su porušena jer su bila neupotrebljiva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059- Zalihe za obavljanje djelatnosti na kraju proračunske godine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065 i 071- stanje novaca na ŽR i u blagajni na dan 31.12.2019. g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080- Potraživanja za plaćene predujmove, te potraživanja za više uplaćene naknade za </w:t>
      </w:r>
    </w:p>
    <w:p>
      <w:pPr>
        <w:pStyle w:val="Normal"/>
        <w:spacing w:before="0" w:after="200"/>
        <w:rPr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 xml:space="preserve">obrazovanje odraslih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53- potraživanja po izlaznim računima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156- za potraživanja nenaplaćena duže od tri godine izvršen je ispravak prema novom </w:t>
      </w:r>
    </w:p>
    <w:p>
      <w:pPr>
        <w:pStyle w:val="Normal"/>
        <w:spacing w:before="0" w:after="200"/>
        <w:rPr/>
      </w:pPr>
      <w:r>
        <w:rPr>
          <w:rFonts w:eastAsia="Times New Roman"/>
          <w:lang w:val="hr-HR"/>
        </w:rPr>
        <w:t xml:space="preserve">                 </w:t>
      </w:r>
      <w:r>
        <w:rPr>
          <w:rFonts w:eastAsia="Calibri"/>
          <w:lang w:val="hr-HR"/>
        </w:rPr>
        <w:t xml:space="preserve">Pravilniku o računovodstvu čl. 37.a st.6  u 2018.  godini, dok u 2019 otpis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rFonts w:eastAsia="Calibri"/>
          <w:lang w:val="hr-HR"/>
        </w:rPr>
        <w:t xml:space="preserve">potraživanja  koja su nenaplativa radi prestanka obavljanja djelatnosti 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157- potraživanja po izlaznim računima za prodaju grla iz osnovnog stada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61 – Plaća i putni troškovi zaposlenika 12/2019- potraživanje </w:t>
      </w:r>
    </w:p>
    <w:p>
      <w:pPr>
        <w:pStyle w:val="Normal"/>
        <w:spacing w:before="0" w:after="200"/>
        <w:rPr/>
      </w:pPr>
      <w:r>
        <w:rPr>
          <w:rFonts w:eastAsia="Calibri"/>
          <w:lang w:val="hr-HR"/>
        </w:rPr>
        <w:t xml:space="preserve">AOP 174 – Obveza sredstava za povrat u proračun- dio sredstava koja su vraćena po EU </w:t>
      </w:r>
    </w:p>
    <w:p>
      <w:pPr>
        <w:pStyle w:val="Normal"/>
        <w:spacing w:before="0" w:after="200"/>
        <w:rPr/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 xml:space="preserve">komponenti projekta, a u prošlim godinama plaćena od strane osnivača te su u obvezi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 </w:t>
      </w:r>
      <w:r>
        <w:rPr>
          <w:rFonts w:eastAsia="Calibri"/>
          <w:lang w:val="hr-HR"/>
        </w:rPr>
        <w:t>povrata u proračun te sredstva po povratu poreza od plaće za povrat u proračun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226-227- ispravan prijenos na izvore prema klasifikaciji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AOP 245- imovina dobivena na korištenje od strane MZOS- tuđa imovina na korištenje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AOP 285- Obveza za povrat jamčevine za ozbiljnost ponude po dostavi jamstva za uredno </w:t>
      </w:r>
    </w:p>
    <w:p>
      <w:pPr>
        <w:pStyle w:val="Normal"/>
        <w:spacing w:before="0" w:after="200"/>
        <w:rPr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 xml:space="preserve">izvršenje Ugovora (ENU-nadzor) </w:t>
      </w:r>
    </w:p>
    <w:p>
      <w:pPr>
        <w:pStyle w:val="Normal"/>
        <w:spacing w:before="0" w:after="200"/>
        <w:rPr>
          <w:rFonts w:eastAsia="Calibri"/>
          <w:lang w:val="hr-HR"/>
        </w:rPr>
      </w:pPr>
      <w:r>
        <w:rPr>
          <w:rFonts w:eastAsia="Calibri"/>
          <w:lang w:val="hr-HR"/>
        </w:rPr>
        <w:t>Financijska imovina (novac na žiro računu i u blagajni) iskazan je prema stvarnom stanju na kraju poslovne godin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Marčan, 30.01.2020.g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Voditelj računovodstva:                                                               Ravnateljica: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hr-HR"/>
        </w:rPr>
        <w:t>Ksenija Sedlar Đunđek, mag.oec                                                 mr.sc. Rajka Tršinski</w:t>
      </w:r>
    </w:p>
    <w:sectPr>
      <w:type w:val="nextPage"/>
      <w:pgSz w:w="12240" w:h="15840"/>
      <w:pgMar w:left="107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5:00Z</dcterms:created>
  <dc:creator>SK Arboretum Opeka</dc:creator>
  <dc:description/>
  <cp:keywords/>
  <dc:language>en-US</dc:language>
  <cp:lastModifiedBy>Windows korisnik</cp:lastModifiedBy>
  <cp:lastPrinted>2020-01-31T09:57:00Z</cp:lastPrinted>
  <dcterms:modified xsi:type="dcterms:W3CDTF">2020-01-31T08:57:00Z</dcterms:modified>
  <cp:revision>71</cp:revision>
  <dc:subject/>
  <dc:title>PRORAČUNSKI KORISNIK:                                      RAZINA: 31</dc:title>
</cp:coreProperties>
</file>