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nja škola „Arboretum Opeka“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nička 53, Marčan, 42207 Vini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042 722-13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ured@ss-arboretumopeka-marcan.skole.h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112-01/15-01/9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86-153-01-15-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čan, 19. studenoga 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180800"/>
          <w:sz w:val="22"/>
          <w:szCs w:val="22"/>
        </w:rPr>
        <w:t>Na temelju članka 107. stv.2. Zakona  o  odgoju  i  obrazovanju  u  osnovnoj  i srednjoj školi (NN br. 87/08., 86/09., 92/10., 105/10., 90/11., 16/12., 86/12., 126/12-pročišćeni tekst, 94/13., 152/14.) Srednja škola „Arboretum Opeka“ Marčan, Vinička 53, 42207 Vinica raspisu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radno mjesto (m/ž)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Voditelj računovodstva  – 1 izvršitelj na određeno i puno radno vrijeme, do povratka radnice s bolovanja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vjeti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SS, VŠS dipl.oecc., oecc., smjer: računovodstvo, financij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redno korištenje ICT-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 prijavu dostaviti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životopis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dokaz o stručnoj spremi (preslika diplome ili potvrde fakultet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az o poznavanju ICT-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sliku domovnice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- presliku uvjerenja o nekažnjavanju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elektronički zapis podataka HZMO o radno-pravnom statusu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Prije sklapanja ugovora o radu kandidat je obvezan predočiti originalnu dokumentaciju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o se kandidat poziva na pravo prednosti pri zapošljavanju na osnovi Zakona o pravima hrvatskih branitelja  iz Domovinskog rata i članova njihovih obitelji, Zakona o profesionalnoj rehabilitaciji i zapošljavanju osoba s invaliditetom ili Zakona o zaštiti civilnih i vojnih invalida rata obvezan je uz prijavu priložiti dokaz o priznatom statusu u skladu s propisom na osnovi kojeg ostvaruje pravo prednost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 u jednoj smjen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e se primaju u roku 8 dana od objave natječaj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avodobne i nepotpune prijave neće se razmatrat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i će o rezultatima izbora biti obaviješteni u zakonskom roku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e slati na adresu škol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6" w:firstLine="6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vnateljica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mr.sc. Rajka Trš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Zvjezdana</dc:creator>
  <dc:description/>
  <cp:keywords/>
  <dc:language>en-US</dc:language>
  <cp:lastModifiedBy>Polj. i vet. škola "ARBORETUM OPEKA" Vinica</cp:lastModifiedBy>
  <cp:lastPrinted>2014-12-30T12:48:00Z</cp:lastPrinted>
  <dcterms:modified xsi:type="dcterms:W3CDTF">2015-11-19T08:09:00Z</dcterms:modified>
  <cp:revision>3</cp:revision>
  <dc:subject/>
  <dc:title>SREDNJA ŠKOLA IVANEC</dc:title>
</cp:coreProperties>
</file>