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nja škola „Arboretum Opeka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nička 53, Marčan, 42207 Vi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042 722-13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ured@ss-arboretumopeka-marcan.skole.h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112-01/16-01/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86-153-01-16-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čan, 23. lipnja 201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180800"/>
          <w:sz w:val="22"/>
          <w:szCs w:val="22"/>
        </w:rPr>
        <w:t>Na temelju članka 107.  Zakona  o  odgoju  i  obrazovanju  u  osnovnoj  i srednjoj školi (NN br. 87/08., 86/09., 92/10., 105/10., 90/11., 16/12., 86/12., 126/12-pročišćeni tekst, 94/13., 152/14.) Srednja škola „Arboretum Opeka“ Marčan, Vinička 53, 42207 Vinica raspisu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radno mjesto (m/ž)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emačica – 1 izvršitelj na puno, neodređeno radno vrijeme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moraju ispunjavati uvjete prema Zakonu o odgoju i obrazovanju u osnovnoj i srednjoj školi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 prijavu dostaviti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životopis, dokaz o stečenoj stručnoj spremi, domovnicu, uvjerenje o nekažnjavanju (ne starije od 6 mjeseci), elektronički zapis podataka HZMO o radno-pravnom statusu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kumentaciju uz prijavu dostaviti u preslici jer se ista ne vrać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o se kandidat poziva na pravo prednosti pri zapošljavanju na osnovi Zakona o pravima hrvatskih branitelja  iz Domovinskog rata i članova njihovih obitelji, Zakona o profesionalnoj rehabilitaciji i zapošljavanju osoba s invaliditetom ili Zakona o zaštiti civilnih i vojnih invalida rata obvezan je uz prijavu priložiti dokaz o priznatom statusu u skladu s propisom na osnovi kojeg ostvaruje pravo prednost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e se primaju u roku 8 dana od objave natječaj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avodobne i nepotpune prijave neće se razmatrat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i će o rezultatima izbora biti obaviješteni u zakonskom rok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tječaj je objavljen dana 23. lipnja 2016. godine na mrežnim stranicama i oglasni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očama Škole i Zavoda za zapošljavanje.</w:t>
      </w:r>
    </w:p>
    <w:p>
      <w:pPr>
        <w:pStyle w:val="Normal"/>
        <w:ind w:left="5676" w:firstLine="6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vnateljica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mr.sc. Rajka Trš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Zvjezdana</dc:creator>
  <dc:description/>
  <cp:keywords/>
  <dc:language>en-US</dc:language>
  <cp:lastModifiedBy>Polj. i vet. škola "ARBORETUM OPEKA" Vinica</cp:lastModifiedBy>
  <cp:lastPrinted>2014-12-30T12:48:00Z</cp:lastPrinted>
  <dcterms:modified xsi:type="dcterms:W3CDTF">2016-06-21T10:07:00Z</dcterms:modified>
  <cp:revision>10</cp:revision>
  <dc:subject/>
  <dc:title>SREDNJA ŠKOLA IVANEC</dc:title>
</cp:coreProperties>
</file>