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ednja škola „Arboretum Opeka“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nička 53, Marčan, 42207 Vini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042 722-13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ured@ss-arboretumopeka-marcan.skole.h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112-01/17-01/1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86-153-02-17-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čan, 16. ožujka 2017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180800"/>
          <w:sz w:val="22"/>
          <w:szCs w:val="22"/>
        </w:rPr>
        <w:t>Na temelju članka 107.  Zakona  o  odgoju  i  obrazovanju  u  osnovnoj  i srednjoj školi (NN br. 87/08., 86/09., 92/10., 105/10., 90/11., 16/12., 86/12., 126/12-pročišćeni tekst, 94/13., 152/14. i 7/17.) Srednja škola „Arboretum Opeka“ Marčan, Vinička 53, 42207 Vinica raspisuj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radno mjesto (m/ž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stavnika veterinarske skupine predmeta  –  12,5  sati nastave tjedno na određeno  i vrijeme, do isteka mandata ravnatelji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stavnik ugostiteljskog posluživanja – 2 sata nastave tjedno na neodređeno vrijem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stavnik fizike – 8 sati nastave tjedno na neodređeno vrijem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stavnik njemačkog jezika – 6 sati nastave tjedno na određeno vrijeme do povratka nastavnice s porodiljnog dopust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moraju ispunjavati uvjete prema Zakonu o odgoju i obrazovanju u osnovnoj i srednjoj školi i Pravilniku o stručnoj spremi i pedagoško-psihološkom obrazovanju  nastavnika u srednjem školstvu i ostalim važećim propisim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 prijavu dostaviti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životopis, dokaz o stečenoj stručnoj spremi, dokaz o stečenim pedagoškim kompetencijama (ukoliko nema nastavnički smjer), domovnicu, uvjerenje o nekažnjavanju (ne starije od 6 mjeseci), elektronički zapis podataka HZMO o radno-pravnom statusu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kumentaciju uz prijavu dostaviti u preslici jer se ista ne vrać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o se kandidat poziva na pravo prednosti pri zapošljavanju na osnovi Zakona o pravima hrvatskih branitelja  iz Domovinskog rata i članova njihovih obitelji, Zakona o profesionalnoj rehabilitaciji i zapošljavanju osoba s invaliditetom ili Zakona o zaštiti civilnih i vojnih invalida rata obvezan je uz prijavu priložiti dokaz o priznatom statusu u skladu s propisom na osnovi kojeg ostvaruje pravo prednosti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e se primaju u roku 8 dana od objave natječaj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ravodobne i nepotpune prijave neće se razmatrat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Natječaj je objavljen dana 16. ožujka 2017. godine na mrežnim stranicama i oglasnim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ločama Škole i Zavoda za zapošljavanje.</w:t>
      </w:r>
    </w:p>
    <w:p>
      <w:pPr>
        <w:pStyle w:val="Normal"/>
        <w:ind w:left="5676" w:firstLine="6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vnateljica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mr.sc. Rajka Trš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1:00Z</dcterms:created>
  <dc:creator>Zvjezdana</dc:creator>
  <dc:description/>
  <cp:keywords/>
  <dc:language>en-US</dc:language>
  <cp:lastModifiedBy>Polj. i vet. škola "ARBORETUM OPEKA" Vinica</cp:lastModifiedBy>
  <cp:lastPrinted>2016-09-15T10:38:00Z</cp:lastPrinted>
  <dcterms:modified xsi:type="dcterms:W3CDTF">2017-03-16T09:15:00Z</dcterms:modified>
  <cp:revision>13</cp:revision>
  <dc:subject/>
  <dc:title>SREDNJA ŠKOLA IVANEC</dc:title>
</cp:coreProperties>
</file>