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ednja škola „Arboretum Opeka“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nička 53, Marčan, 42207 Vinic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A:   112-03/17-03/34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BROJ: 2186-153-01-17-2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čan, 5. svibnja 2017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Na temelju članka 107. Zakona o odgoju i obrazovanju u osnovnoj i srednjoj školi (NN. 87/08., 86/09., 92/10., 105/10., 90/11., 16/12., 86/12., 126/12.,94/13., 154/14., 7/17.)  Srednja škola „Arboretum Opeka“ Marčan, Vinička 53, 42207 Vinica raspisuje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TJEČA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radna mjesta m/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stavnik matematike –  10 sati neposrednog odgojno obrazovanog rada tjedno, 20 sati ukupnog radnog vremena, 1 izvršitelj na neodređeno vrije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stavnik matematike u struci –  1 sat neposrednog odgojno obrazovnog rada tjedno, 2 sata ukupnog radnog vremena, 1 izvršitelj na određeno radno vrijeme do 31. kolovoza 2017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Uz prijavu dostavit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Životopis, dokaz o stečenoj stručnoj spremi, dokaz o stečenim pedagoškim kompetencijama.- kandidati koji nemaju završen nastavnički smjer, domovnicu, uvjerenje o nekažnjavanju (ne starije od 6 mjeseci), elektronički zapis podataka HZMO o radno pravnom status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kumentaciju uz prijavu dostaviti u preslici jer se ista ne vrać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ko se kandidat poziva na pravo prednosti pri zapošljavanju na osnovi Zakona o pravima hrvatskih branitelja iz Domovinskog rata i članova njihovih obitelji, Zakona o profesionalnoj rehabilitaciji i zapošljavanju osoba s invaliditetom ili Zakona o zaštiti civilnih i vojnih invalida rata obvezan je uz prijavu priložiti dokaz o priznatom statusu u skladu s propisom na osnovi kojeg ostvaruje pravo prednosti.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rijave se primaju u roku 8 dana od objave natječaja.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Nepravodobne i nepotpune prijave neće se razmatrat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Natječaj je objavljen 5. svibnja 2017. godine na mrežnim stranicama i oglasnim pločama škole i Zavoda za zapošljavanje i otvoren je do 13. svibnja 2017. godin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                   Ravnateljica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mr.sc. Rajka Tršinski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1:00Z</dcterms:created>
  <dc:creator>Olivera</dc:creator>
  <dc:description/>
  <cp:keywords/>
  <dc:language>en-US</dc:language>
  <cp:lastModifiedBy>Željka</cp:lastModifiedBy>
  <cp:lastPrinted>2017-05-05T09:39:00Z</cp:lastPrinted>
  <dcterms:modified xsi:type="dcterms:W3CDTF">2017-05-05T07:40:00Z</dcterms:modified>
  <cp:revision>45</cp:revision>
  <dc:subject/>
  <dc:title>2</dc:title>
</cp:coreProperties>
</file>