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rednja škola „Arboretum Opeka“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nička 53, Marčan, 42207 Vinica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javljuje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TJEČAJ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 popunu radnog mjes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Pomoćnik/ca u nastavi (m/ž) učenicima s teškoćama u razvoju – nepuno radno vrijeme od 30 sati tjedno, određeno vrijeme do kraja nastavne godine, rad u sklopu projekta “JA MOGU” – 1 izvršitelj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jeti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Minimalno srednjoškolsko obrazovanje (četiri godine)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Kandidat ne smije biti kažnjavan i protiv njega ne smije biti pokrenut kazneni postupak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Prednost pri zapošljavanju će imati osobe (pomoćnici) koji su već bili uključeni u prijašnje projekte osiguravanja pomoćnika (imaju Potvrdu o završenoj edukaciji (od minimalno 20 sati) ), istu su dužni dostaviti,  kao i osobe koje imaju iskustvo rada s djecom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Životopis, dokaz o stečenoj stručnoj spremi, domovnicu, uvjerenje o nekažnjavanju (ne starije od 6 mjeseci), elektronički zapis podataka HZMO o radno pravnom status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Dokumentaciju uz prijavu dostaviti u preslici jer se ista ne vraća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Kandidati koji ostvaruju pravo prednosti pri zapošljavanju prema posebnim propisima dužni se se u prijavi pozvati na to pravo i priložiti sve dokaze propisane posebnim zakono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Na poveznici Ministarstva hrvatskih branitelja navedeni su dokazi potrebni za ostvarivanje prednosti pri zapošljavanju sukladno članku 102. st. 1. do 3. Zakona o hrvatskim braniteljima iz domovinskog rata i članova njihovih obitelji (NN 121/17)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Prijave se primaju u roku 8 dana od objave natječaja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Nepravodobne i nepotpune prijave neće se razmatrati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Natječaj je objavljen 31. kolovoza 2018. godine na mrežnim stranicama i oglasnim pločama škole i Zavoda za zapošljavanje i otvoren je do 8. rujna 2018. godin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Ravnatelji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Rajka Tršinsk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1:00Z</dcterms:created>
  <dc:creator>Olivera</dc:creator>
  <dc:description/>
  <cp:keywords/>
  <dc:language>en-US</dc:language>
  <cp:lastModifiedBy>Željka</cp:lastModifiedBy>
  <cp:lastPrinted>2018-08-31T07:54:00Z</cp:lastPrinted>
  <dcterms:modified xsi:type="dcterms:W3CDTF">2018-08-31T05:54:00Z</dcterms:modified>
  <cp:revision>77</cp:revision>
  <dc:subject/>
  <dc:title>2</dc:title>
</cp:coreProperties>
</file>